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0"/>
        <w:gridCol w:w="7645"/>
        <w:gridCol w:w="21"/>
      </w:tblGrid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</w:tr>
      <w:tr>
        <w:trPr>
          <w:trHeight w:val="1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Для чего нужны тка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сширять, обогащать и уточнять знания детей о труде работников ателье, его назначении. Развивать интерес к работе шв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ОАО «Кузнецка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Дополнить знания детей о разнообразии профессий швейн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на тему: «Швейная фабрика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Как отправить письм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сширять круг представлений  о труде взрослых, значении работы почтальона. Формировать представления о назначении почты как средства связи. Воспитывать уважительное отношение к  труду почталь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назначением почты и трудом ее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Зачем нужна почта?», «Что было бы, если бы не было поч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детей о значении почты в жизни людей. Воспитывать уважительное отношение к труду почталь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о том, как ходили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</w:rPr>
              <w:t xml:space="preserve"> к почтовому ящику (составление и отправка письма)</w:t>
            </w:r>
          </w:p>
        </w:tc>
      </w:tr>
      <w:tr>
        <w:trPr>
          <w:trHeight w:val="1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</w:rPr>
              <w:t>«Кому что нужно для работы», «Заштопай одеяло», «Одень куклу», «Кто нас одевает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детей о предметах одежды, профессии швеи. Упражнять в отборе орудий труда швеи.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Ателье»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ое упражнение</w:t>
            </w:r>
            <w:r>
              <w:rPr>
                <w:rFonts w:cs="Times New Roman" w:ascii="Times New Roman" w:hAnsi="Times New Roman"/>
              </w:rPr>
              <w:t xml:space="preserve"> «Измерь ткань», «Подбери пуговицы»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ы - инсценировки</w:t>
            </w:r>
            <w:r>
              <w:rPr>
                <w:rFonts w:cs="Times New Roman" w:ascii="Times New Roman" w:hAnsi="Times New Roman"/>
              </w:rPr>
              <w:t xml:space="preserve"> «Я – портной», «Я – модель», «Показ мод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Игра – моделирование</w:t>
            </w:r>
            <w:r>
              <w:rPr>
                <w:rFonts w:cs="Times New Roman" w:ascii="Times New Roman" w:hAnsi="Times New Roman"/>
                <w:iCs/>
              </w:rPr>
              <w:t xml:space="preserve"> «Подбери ткань для одежды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южетно – ролевая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</w:rPr>
              <w:t>«Отправка письма, посылки», «Узнай, кто я», «Отбери и назови», «Вам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представления детей о трудовых действиях почтальона, развивать умение отбирать предметы, необходимые в ег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детьми журналов мод, выкроек, шабл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одежды для бумажн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Платье для принцессы»,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Укрась платье, фартук, шапочку и ша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пликация из ткани</w:t>
            </w:r>
            <w:r>
              <w:rPr>
                <w:rFonts w:cs="Times New Roman" w:ascii="Times New Roman" w:hAnsi="Times New Roman"/>
              </w:rPr>
              <w:t xml:space="preserve"> «Сарафан для матрешек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праздничных открыток, конв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Эмблема для почтальона», «Печ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Марки», «Откры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«Здание по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струирование из бумаги </w:t>
            </w:r>
            <w:r>
              <w:rPr>
                <w:rFonts w:cs="Times New Roman" w:ascii="Times New Roman" w:hAnsi="Times New Roman"/>
              </w:rPr>
              <w:t>«Почтовый ящик»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ссматривание альбомов </w:t>
            </w:r>
            <w:r>
              <w:rPr>
                <w:rFonts w:cs="Times New Roman" w:ascii="Times New Roman" w:hAnsi="Times New Roman"/>
              </w:rPr>
              <w:t>мод,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стреча </w:t>
            </w:r>
            <w:r>
              <w:rPr>
                <w:rFonts w:cs="Times New Roman" w:ascii="Times New Roman" w:hAnsi="Times New Roman"/>
              </w:rPr>
              <w:t>со швеей – дизайнером детской одежды, по пошиву ш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Экспериментирование</w:t>
            </w:r>
            <w:r>
              <w:rPr>
                <w:rFonts w:cs="Times New Roman" w:ascii="Times New Roman" w:hAnsi="Times New Roman"/>
              </w:rPr>
              <w:t xml:space="preserve"> «Какая ткань» - свойств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ссматривание иллюстраций с трудовыми действиями работников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коллекции открыток, марок</w:t>
            </w:r>
          </w:p>
        </w:tc>
      </w:tr>
      <w:tr>
        <w:trPr>
          <w:trHeight w:val="1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Зап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сказки «Царевна 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иконцева «Как ежик  шубу мен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«Новое платье», «Платьице для д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Сарафанчик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Маршак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Аким «Пишу тебе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 «Дядя Федор, пес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Что нам надо знать о поликли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ить представления детей о поликлинике, различных врачах – специалистах. Закрепить знание правил поведения. Воспитывать уважение, интерес к труду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поликлиник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назначением поликлиники и трудом е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Каким должен быть врач», «Болеть – хорошо или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я детей выделять личностные качества, которыми должен обладать врач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Кто нас защищ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представление о профессии военного, ее значении. Развивать умение  выделять личностные качества военного. Воспитывать уважительное отношение, чувство гор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на Холм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мемориальным комплексом. Воспитывать уважение к защитникам Родины, к светлой памяти погиб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о службе в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представления детей о профессии военного, личностных качествах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Профессии», «Подбери и назови», «Какой предмет загадали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знания детей о предметах, необходимых в работе врач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Больница», «Поликлини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Подбери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отбирать предметы, необходимые вое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Защитники 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– загадка</w:t>
            </w:r>
            <w:r>
              <w:rPr>
                <w:rFonts w:cs="Times New Roman" w:ascii="Times New Roman" w:hAnsi="Times New Roman"/>
              </w:rPr>
              <w:t xml:space="preserve"> «Узнай военного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 атрибутов</w:t>
            </w:r>
            <w:r>
              <w:rPr>
                <w:rFonts w:cs="Times New Roman" w:ascii="Times New Roman" w:hAnsi="Times New Roman"/>
              </w:rPr>
              <w:t xml:space="preserve"> к сюжетно – ролевой игре «Больница» - термометры, рецепты, медицинские карт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Машина скор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Люди в белых хала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ставление альбома</w:t>
            </w:r>
            <w:r>
              <w:rPr>
                <w:rFonts w:cs="Times New Roman" w:ascii="Times New Roman" w:hAnsi="Times New Roman"/>
              </w:rPr>
              <w:t xml:space="preserve"> «Нас лечат разные врачи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Флаг», «Мишень», «Карта», «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Пог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Котелок», «Солд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труирование из бумаги</w:t>
            </w:r>
            <w:r>
              <w:rPr>
                <w:rFonts w:cs="Times New Roman" w:ascii="Times New Roman" w:hAnsi="Times New Roman"/>
              </w:rPr>
              <w:t xml:space="preserve"> «Бинокль», «Подзорная труба»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Прием у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блемно – игровая ситуация</w:t>
            </w:r>
            <w:r>
              <w:rPr>
                <w:rFonts w:cs="Times New Roman" w:ascii="Times New Roman" w:hAnsi="Times New Roman"/>
              </w:rPr>
              <w:t xml:space="preserve"> «У куклы температура», «У меня заболел щ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с трудовыми действиями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смотр мультфильмов</w:t>
            </w:r>
            <w:r>
              <w:rPr>
                <w:rFonts w:cs="Times New Roman" w:ascii="Times New Roman" w:hAnsi="Times New Roman"/>
              </w:rPr>
              <w:t xml:space="preserve">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пытно – экспериментальная деятельность</w:t>
            </w:r>
            <w:r>
              <w:rPr>
                <w:rFonts w:cs="Times New Roman" w:ascii="Times New Roman" w:hAnsi="Times New Roman"/>
              </w:rPr>
              <w:t xml:space="preserve"> «Умный нос», «Проверка зрен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стреча</w:t>
            </w:r>
            <w:r>
              <w:rPr>
                <w:rFonts w:cs="Times New Roman" w:ascii="Times New Roman" w:hAnsi="Times New Roman"/>
              </w:rPr>
              <w:t xml:space="preserve"> с папами – во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</w:t>
            </w:r>
            <w:r>
              <w:rPr>
                <w:rFonts w:cs="Times New Roman" w:ascii="Times New Roman" w:hAnsi="Times New Roman"/>
              </w:rPr>
              <w:t xml:space="preserve"> картин, иллюстраций, армейских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изкультурный досуг</w:t>
            </w:r>
            <w:r>
              <w:rPr>
                <w:rFonts w:cs="Times New Roman" w:ascii="Times New Roman" w:hAnsi="Times New Roman"/>
              </w:rPr>
              <w:t xml:space="preserve"> «Сильные, ловкие,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здник</w:t>
            </w:r>
            <w:r>
              <w:rPr>
                <w:rFonts w:cs="Times New Roman" w:ascii="Times New Roman" w:hAnsi="Times New Roman"/>
              </w:rPr>
              <w:t xml:space="preserve">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льтимедийный просмотр</w:t>
            </w:r>
            <w:r>
              <w:rPr>
                <w:rFonts w:cs="Times New Roman" w:ascii="Times New Roman" w:hAnsi="Times New Roman"/>
              </w:rPr>
              <w:t xml:space="preserve"> «Парад войск», «Военная техника»</w:t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Чуковский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арсанов «Больная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Райник «Кукла забол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ардашова «Наш до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урчин «Человек забол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«Наташа заболела», «Чистим зубы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Михалков «Наша 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На заст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амзатов «Мой дед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Маршак «Мы военные», «Я - солдат, ты – солдат», «Мой папа капи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Почему ты шинель береже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ассиль «Наш защи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Шел по улице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Доз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ЛИЦИОНЕР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звивать интерес к труду библиотекаря, специфике его работы. Воспитывать бережное отношение к книге, уважение к труду библиотек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назначением библиотеки и с трудом ее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каз о труде библиотекаря</w:t>
            </w:r>
            <w:r>
              <w:rPr>
                <w:rFonts w:cs="Times New Roman" w:ascii="Times New Roman" w:hAnsi="Times New Roman"/>
              </w:rPr>
              <w:t xml:space="preserve"> и других работников библиоте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Формировать элементарные правила поведения в библиотеке. Уточнять представления детей о назначении и сотрудниках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Какие книги ты любишь?», «Где взять книгу?», «Каким должен быть библиотекар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 книгах, библиотеке, труде ее работников. Развивать умение выделять личностные качества, которыми должен обладать 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На страже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б органах правопорядка. Развивать понимание значимости их труды для окружающих.Воспитывать интерес, уважение к труду милици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к зданию ми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назначением милицейской службы. Расширять представления о видах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</w:rPr>
              <w:t xml:space="preserve"> о труде органов право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о профессии милицио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о том, как они ходили к зданию ми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</w:rPr>
              <w:t xml:space="preserve">«Библиотека»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Какая сказка», «Какие предметы нужны библиотекарю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к книге, труду библиотекар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– инсценировка</w:t>
            </w:r>
            <w:r>
              <w:rPr>
                <w:rFonts w:cs="Times New Roman" w:ascii="Times New Roman" w:hAnsi="Times New Roman"/>
              </w:rPr>
              <w:t xml:space="preserve"> «Я – библиотекарь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Профессии», «Я назову, а ты узн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гащать представления детей о профессии милиционера, предметов, необходимых в ег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Мили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книжек – мал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Моя любимая книга,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 атрибутов</w:t>
            </w:r>
            <w:r>
              <w:rPr>
                <w:rFonts w:cs="Times New Roman" w:ascii="Times New Roman" w:hAnsi="Times New Roman"/>
              </w:rPr>
              <w:t xml:space="preserve"> к сюжетно – ролевой игре «Библиотека» - картотека, формуляр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Милицейск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Светофор»,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Лепка из теста</w:t>
            </w:r>
            <w:r>
              <w:rPr>
                <w:rFonts w:cs="Times New Roman" w:ascii="Times New Roman" w:hAnsi="Times New Roman"/>
              </w:rPr>
              <w:t xml:space="preserve"> «Жезл», «Св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«Наши добрые дела» (ремонт книг, пополнение библиотеки группы, детского сада – 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икторина </w:t>
            </w:r>
            <w:r>
              <w:rPr>
                <w:rFonts w:cs="Times New Roman" w:ascii="Times New Roman" w:hAnsi="Times New Roman"/>
              </w:rPr>
              <w:t>«Узна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Разбор ситуаций</w:t>
            </w:r>
            <w:r>
              <w:rPr>
                <w:rFonts w:cs="Times New Roman" w:ascii="Times New Roman" w:hAnsi="Times New Roman"/>
              </w:rPr>
              <w:t>: «Почему порвалась книга», «Книга заболел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с трудовыми действиями милицио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Как вести себ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нсценировка</w:t>
            </w:r>
            <w:r>
              <w:rPr>
                <w:rFonts w:cs="Times New Roman" w:ascii="Times New Roman" w:hAnsi="Times New Roman"/>
              </w:rPr>
              <w:t xml:space="preserve"> «На лесном перекрест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еатр</w:t>
            </w:r>
            <w:r>
              <w:rPr>
                <w:rFonts w:cs="Times New Roman" w:ascii="Times New Roman" w:hAnsi="Times New Roman"/>
              </w:rPr>
              <w:t xml:space="preserve"> на фланелеграфе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стреча</w:t>
            </w:r>
            <w:r>
              <w:rPr>
                <w:rFonts w:cs="Times New Roman" w:ascii="Times New Roman" w:hAnsi="Times New Roman"/>
              </w:rPr>
              <w:t xml:space="preserve"> с милиционером (профессиональный опыт родителей)</w:t>
            </w:r>
          </w:p>
        </w:tc>
      </w:tr>
      <w:tr>
        <w:trPr>
          <w:trHeight w:val="17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Ке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Книжкина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книг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Михалков «Дядя С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аскин «Как папа бросил мяч под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правилах дорожного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ИСТ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Кто нас делает краси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ять и обогащать знания детей о труде работников салона красоты. Воспитывать интерес к их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парикмахер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с трудовыми действиями парикмахера. Расширять знания о труде работников салона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ссказы детей </w:t>
            </w:r>
            <w:r>
              <w:rPr>
                <w:rFonts w:cs="Times New Roman" w:ascii="Times New Roman" w:hAnsi="Times New Roman"/>
              </w:rPr>
              <w:t>о том, как они ходили стрич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Что такое теат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Дать элементарные знания о назначении и устройстве театра, познакомить с театральной лексикой (актер, артисты, зрительный зал, сцена). Развивать интерес к профессии арти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 театре, познакомить с его работниками (актеры, режиссер, костюм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 «Что главное в работе артис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гащать знания о профессии, развивать умение выделять профессиональные и личностные качества, необходимые арт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 xml:space="preserve">о вида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 профессии артиста, разнообразии видов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</w:rPr>
              <w:t xml:space="preserve"> к МТЦ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назначением афиши, показать их разнообрази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Угадай профессию», «Что нужно парикмахеру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труде парикмахера, предметах, необходимых в его рабо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Салон красоты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Игра – инсценировка</w:t>
            </w:r>
            <w:r>
              <w:rPr>
                <w:rFonts w:cs="Times New Roman" w:ascii="Times New Roman" w:hAnsi="Times New Roman"/>
                <w:iCs/>
              </w:rPr>
              <w:t xml:space="preserve"> «Я – парикмахер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Подбери маску», «Кто работает в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ять знания о работниках театра, упражнять в различении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Мы играем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– драматизации</w:t>
            </w:r>
            <w:r>
              <w:rPr>
                <w:rFonts w:cs="Times New Roman" w:ascii="Times New Roman" w:hAnsi="Times New Roman"/>
              </w:rPr>
              <w:t xml:space="preserve"> по художественным произвед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 атрибутов</w:t>
            </w:r>
            <w:r>
              <w:rPr>
                <w:rFonts w:cs="Times New Roman" w:ascii="Times New Roman" w:hAnsi="Times New Roman"/>
              </w:rPr>
              <w:t xml:space="preserve"> к сюжетно – ролевой игре «Салон красоты»- зеркало, расчески,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 журналов</w:t>
            </w:r>
            <w:r>
              <w:rPr>
                <w:rFonts w:cs="Times New Roman" w:ascii="Times New Roman" w:hAnsi="Times New Roman"/>
              </w:rPr>
              <w:t xml:space="preserve"> с образцами стрижек, причесо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зготовление </w:t>
            </w:r>
            <w:r>
              <w:rPr>
                <w:rFonts w:cs="Times New Roman" w:ascii="Times New Roman" w:hAnsi="Times New Roman"/>
              </w:rPr>
              <w:t>масок, перчаточн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Необычны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ллективная работа</w:t>
            </w:r>
            <w:r>
              <w:rPr>
                <w:rFonts w:cs="Times New Roman" w:ascii="Times New Roman" w:hAnsi="Times New Roman"/>
              </w:rPr>
              <w:t xml:space="preserve"> по оформлению аф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пригласительных билетов на спектакль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стре</w:t>
            </w:r>
            <w:r>
              <w:rPr>
                <w:rFonts w:cs="Times New Roman" w:ascii="Times New Roman" w:hAnsi="Times New Roman"/>
              </w:rPr>
              <w:t>ча с парикмах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фотографий</w:t>
            </w:r>
            <w:r>
              <w:rPr>
                <w:rFonts w:cs="Times New Roman" w:ascii="Times New Roman" w:hAnsi="Times New Roman"/>
              </w:rPr>
              <w:t xml:space="preserve"> «Прически вчера и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с трудовыми действиями салона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курс мам</w:t>
            </w:r>
            <w:r>
              <w:rPr>
                <w:rFonts w:cs="Times New Roman" w:ascii="Times New Roman" w:hAnsi="Times New Roman"/>
              </w:rPr>
              <w:t xml:space="preserve"> «Самая красивая мамочк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овой тренинг</w:t>
            </w:r>
            <w:r>
              <w:rPr>
                <w:rFonts w:cs="Times New Roman" w:ascii="Times New Roman" w:hAnsi="Times New Roman"/>
              </w:rPr>
              <w:t xml:space="preserve"> «Мы в салоне красоты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каз детьми спектакля</w:t>
            </w:r>
            <w:r>
              <w:rPr>
                <w:rFonts w:cs="Times New Roman" w:ascii="Times New Roman" w:hAnsi="Times New Roman"/>
              </w:rPr>
              <w:t xml:space="preserve"> малыш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ектакль</w:t>
            </w:r>
            <w:r>
              <w:rPr>
                <w:rFonts w:cs="Times New Roman" w:ascii="Times New Roman" w:hAnsi="Times New Roman"/>
              </w:rPr>
              <w:t xml:space="preserve">  Пензенского театра, с последующим общением с артистами</w:t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«Мастер – парикмах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арикмахерской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Трудная 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нов «Театр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ыбасова «Что такое театр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КАРЬ , КОНДИТЕР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Кто строит новый д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 профессии строителя. Уточнить знания о материалах и инструментах, необходимых в его работе. Воспитывать уважение к труду стро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к строящемуся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гащать знания о труде строителей, дать элементарные представления о многообразии строительных профессий, о технике, помогающей в труде стро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Строительны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ить знания детей о разнообразии профессий людей, занятых на 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«Из чего можно построить дом», «Как мы ходили на стройку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Самая вкусн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Дать представления о труде кондитера. Развивать умение выделять качества, необходимые человеку этой профессии. Воспитывать интерес, уважительное отношение к труду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на хлебо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сширять представления детей о разнообразии хлебной продукции. Познакомить с трудовыми процессами пекаря. Воспитывать уважение к его  труду,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</w:rPr>
              <w:t xml:space="preserve"> к магазину (кондитерский отдел), экскурсия в кондитерски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гащать знания о профессии кондитера, процессе и результате 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«Как мама печет пирог», «Как мы ходили на хлебозавод, в кондитерский цех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iCs/>
              </w:rPr>
              <w:t xml:space="preserve"> «Найди нужный инструмент», «Кому что нужно для работы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 Закреплять знания детей о материалах и инструментах, необходимых в труде строите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iCs/>
              </w:rPr>
              <w:t>«Строител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Игры – инсценировки</w:t>
            </w:r>
            <w:r>
              <w:rPr>
                <w:rFonts w:cs="Times New Roman" w:ascii="Times New Roman" w:hAnsi="Times New Roman"/>
                <w:iCs/>
              </w:rPr>
              <w:t xml:space="preserve"> «На стойке», «Я – маляр», «Я – строитель» и т.п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</w:rPr>
              <w:t>«Испечем оладушки»,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детей выделять необходимое оборудование в работе пекаря, кондитера, продукты для приготовления различ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из разных видов конструктора «Город будущего», «Дом, в котором я живу», «Открытие магазина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Строители», «Инструменты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хлебобулочных изделий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Праздничный торт»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>, изображающих  трудовые процессы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льтимедийный просмотр</w:t>
            </w:r>
            <w:r>
              <w:rPr>
                <w:rFonts w:cs="Times New Roman" w:ascii="Times New Roman" w:hAnsi="Times New Roman"/>
              </w:rPr>
              <w:t xml:space="preserve"> «Новостро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ирование ситуаций</w:t>
            </w:r>
            <w:r>
              <w:rPr>
                <w:rFonts w:cs="Times New Roman" w:ascii="Times New Roman" w:hAnsi="Times New Roman"/>
              </w:rPr>
              <w:t xml:space="preserve"> «Опасности на стро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смотр мультфильма</w:t>
            </w:r>
            <w:r>
              <w:rPr>
                <w:rFonts w:cs="Times New Roman" w:ascii="Times New Roman" w:hAnsi="Times New Roman"/>
              </w:rPr>
              <w:t xml:space="preserve"> «Чебурашка и крокодил Ген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с трудовыми действиями пекаря, конд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кулинарной книги</w:t>
            </w:r>
            <w:r>
              <w:rPr>
                <w:rFonts w:cs="Times New Roman" w:ascii="Times New Roman" w:hAnsi="Times New Roman"/>
              </w:rPr>
              <w:t xml:space="preserve"> – лучшие семейные рецепты (совместно с родителями)</w:t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Баруздин «Каменщик», «Маляр», «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юшнин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Усанова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 «Мамина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ожаров «Маля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Жидков «Что я видел»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хл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риходько «Т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тепанов «Пироги пекла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ВЕЦ, КАССИ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магазин «Маг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с профессией продавца, расширять представления о трудовых действиях продавца - кассира. Воспитывать интерес,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работой продавца ки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выделять качества, необходимые человеку эт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торговом центре «Гулли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ять и обогащать знания детей о работе продавца, многообразии магазинов и их от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ы детей</w:t>
            </w:r>
            <w:r>
              <w:rPr>
                <w:rFonts w:cs="Times New Roman" w:ascii="Times New Roman" w:hAnsi="Times New Roman"/>
              </w:rPr>
              <w:t xml:space="preserve"> «Мой любимый магазин», «Моя мама – продавец», «Как мы ходили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Школа юных пожар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детям знания о правилах обращения с огнем. Расширять представления о службе 01. Познакомить с первичными средствами пожаротушения. Воспитывать чувство ответственности при обращении с огнем, уважение к пожа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я по детскому саду</w:t>
            </w:r>
            <w:r>
              <w:rPr>
                <w:rFonts w:cs="Times New Roman" w:ascii="Times New Roman" w:hAnsi="Times New Roman"/>
              </w:rPr>
              <w:t xml:space="preserve"> – ознакомление со средствами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гащать представления о средствах пожаротушения, способах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пожарн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трудовыми действиями пожарного, оборудованием. Воспитывать уважение, желание быть сильным, выносливым, сме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работе пож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представления детей о работе пожарного, качествах, которыми должны обладать люди этой профе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Супермаркет», «Ярмар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>: «Что лишнее?», «Что где продают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классифицировать товары по отделам, отбирать предметы, необходимые в работе продавца, касс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– инсценировка</w:t>
            </w:r>
            <w:r>
              <w:rPr>
                <w:rFonts w:cs="Times New Roman" w:ascii="Times New Roman" w:hAnsi="Times New Roman"/>
              </w:rPr>
              <w:t xml:space="preserve"> «Я – продавец», «Я – кассир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>«Что нужно для работы», «Что делает пожарный?», «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в отборе оборудования пожарных, закреплять представления о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резные картинки</w:t>
            </w:r>
            <w:r>
              <w:rPr>
                <w:rFonts w:cs="Times New Roman" w:ascii="Times New Roman" w:hAnsi="Times New Roman"/>
              </w:rPr>
              <w:t xml:space="preserve"> «Машина, которые нам помог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Мы – пожарные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атрибутов к сюжетно – ролевой игре «Супермаркет» (деньги, чеки, ц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Что купли в магазине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 «Пожар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Каска пожар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На пожаре»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овой тренинг</w:t>
            </w:r>
            <w:r>
              <w:rPr>
                <w:rFonts w:cs="Times New Roman" w:ascii="Times New Roman" w:hAnsi="Times New Roman"/>
              </w:rPr>
              <w:t xml:space="preserve">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детей в построении диалога с покупателем на основе установленных норм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ссматривание </w:t>
            </w:r>
            <w:r>
              <w:rPr>
                <w:rFonts w:cs="Times New Roman" w:ascii="Times New Roman" w:hAnsi="Times New Roman"/>
              </w:rPr>
              <w:t>иллюстраций с трудовыми действиями работников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Покупка продуктов», «Покупка одеж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икторина </w:t>
            </w:r>
            <w:r>
              <w:rPr>
                <w:rFonts w:cs="Times New Roman" w:ascii="Times New Roman" w:hAnsi="Times New Roman"/>
              </w:rPr>
              <w:t>«Что покупаем в магази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но – игровые ситуации</w:t>
            </w:r>
            <w:r>
              <w:rPr>
                <w:rFonts w:cs="Times New Roman" w:ascii="Times New Roman" w:hAnsi="Times New Roman"/>
              </w:rPr>
              <w:t xml:space="preserve"> «Идем в гости…» (покупка подарка),  «Ждем гостей» (закупка продуктов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бор проблемных ситуаций</w:t>
            </w:r>
            <w:r>
              <w:rPr>
                <w:rFonts w:cs="Times New Roman" w:ascii="Times New Roman" w:hAnsi="Times New Roman"/>
              </w:rPr>
              <w:t xml:space="preserve"> «Почему возникает пожар?», «Куда звони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стреча</w:t>
            </w:r>
            <w:r>
              <w:rPr>
                <w:rFonts w:cs="Times New Roman" w:ascii="Times New Roman" w:hAnsi="Times New Roman"/>
              </w:rPr>
              <w:t xml:space="preserve"> с пожа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с действиями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изкультурный досуг</w:t>
            </w:r>
            <w:r>
              <w:rPr>
                <w:rFonts w:cs="Times New Roman" w:ascii="Times New Roman" w:hAnsi="Times New Roman"/>
              </w:rPr>
              <w:t xml:space="preserve"> «Мы – пожар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льтимедийный просмотр</w:t>
            </w:r>
            <w:r>
              <w:rPr>
                <w:rFonts w:cs="Times New Roman" w:ascii="Times New Roman" w:hAnsi="Times New Roman"/>
              </w:rPr>
              <w:t xml:space="preserve"> «Пожарные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ые обучающие ситуации</w:t>
            </w:r>
            <w:r>
              <w:rPr>
                <w:rFonts w:cs="Times New Roman" w:ascii="Times New Roman" w:hAnsi="Times New Roman"/>
              </w:rPr>
              <w:t xml:space="preserve"> «Что делать, ес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матривание плакатов</w:t>
            </w:r>
            <w:r>
              <w:rPr>
                <w:rFonts w:cs="Times New Roman" w:ascii="Times New Roman" w:hAnsi="Times New Roman"/>
              </w:rPr>
              <w:t xml:space="preserve"> по профилактике пожаров</w:t>
            </w:r>
          </w:p>
        </w:tc>
      </w:tr>
      <w:tr>
        <w:trPr>
          <w:trHeight w:val="1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 ная 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В магазине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ошковская «Весел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аршак «Рассказ о неизвестном герое»,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пожароопасных предме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Виды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представления о различных видах транспорта. Обогащать представление о труде водителей разных видов транспорта (капитан, машинист, летчик, шофер). Воспитывать интерес к людям эт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к автобусной о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представления о специфике труда водителя, развивать понимание значимости 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трудом водителя – гру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точнить знания о трудовых действиях.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Как вести себя на улице», «Каким должен быть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правилах безопасного поведения на дороге, качествах, необходимых водителю.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– эстафеты</w:t>
            </w:r>
            <w:r>
              <w:rPr>
                <w:rFonts w:cs="Times New Roman" w:ascii="Times New Roman" w:hAnsi="Times New Roman"/>
              </w:rPr>
              <w:t xml:space="preserve"> «Перевозка урожая», «Завоз продуктов в магази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Из чего состоит машина», «Виды транспорта», «Что нужно водителю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видах  транспорта, профессии водите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а– превращение</w:t>
            </w:r>
            <w:r>
              <w:rPr>
                <w:rFonts w:cs="Times New Roman" w:ascii="Times New Roman" w:hAnsi="Times New Roman"/>
              </w:rPr>
              <w:t xml:space="preserve"> «На буксире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Водител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из разного вида конструкторов «Автобус», «Пароход», «Само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«Машины на нашей улице» (коллектив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Машина»,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ение атрибутов</w:t>
            </w:r>
            <w:r>
              <w:rPr>
                <w:rFonts w:cs="Times New Roman" w:ascii="Times New Roman" w:hAnsi="Times New Roman"/>
              </w:rPr>
              <w:t xml:space="preserve"> к сюжетно – ролевой игре «Водители» - рули, светофоры, дорожные знаки, фуражки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ссматривание </w:t>
            </w:r>
            <w:r>
              <w:rPr>
                <w:rFonts w:cs="Times New Roman" w:ascii="Times New Roman" w:hAnsi="Times New Roman"/>
              </w:rPr>
              <w:t>картин с изображением трудовых действий водителей разных видов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влечение</w:t>
            </w:r>
            <w:r>
              <w:rPr>
                <w:rFonts w:cs="Times New Roman" w:ascii="Times New Roman" w:hAnsi="Times New Roman"/>
              </w:rPr>
              <w:t xml:space="preserve"> «Нам на улице не страш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из серии «Осторожно,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льтимедийный просмотр</w:t>
            </w:r>
            <w:r>
              <w:rPr>
                <w:rFonts w:cs="Times New Roman" w:ascii="Times New Roman" w:hAnsi="Times New Roman"/>
              </w:rPr>
              <w:t xml:space="preserve"> «Машины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смотр мультфильмов</w:t>
            </w:r>
            <w:r>
              <w:rPr>
                <w:rFonts w:cs="Times New Roman" w:ascii="Times New Roman" w:hAnsi="Times New Roman"/>
              </w:rPr>
              <w:t xml:space="preserve"> «Ну, погоди!», «Дорож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но – игровые ситуации</w:t>
            </w:r>
            <w:r>
              <w:rPr>
                <w:rFonts w:cs="Times New Roman" w:ascii="Times New Roman" w:hAnsi="Times New Roman"/>
              </w:rPr>
              <w:t xml:space="preserve"> «Если сломалась машина»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«Здравствуй, светофор», «По улицам идем и е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оргиев  «Светофор», «Что я вижу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слов «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убков «Из чего все машины сделаны», «Мой груз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дошкольное образовательное учреждение детский  сад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ОЗНАКОМЛЕНИЮ С ТРУДОМ ВЗРОСЛ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4 -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rongEmphasis"/>
        </w:rPr>
        <w:t>Кузнецк     2015г.</w:t>
      </w:r>
    </w:p>
    <w:sectPr>
      <w:type w:val="nextPage"/>
      <w:pgSz w:orient="landscape" w:w="16838" w:h="11906"/>
      <w:pgMar w:left="851" w:right="67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7:00Z</dcterms:created>
  <dc:creator>Admin</dc:creator>
  <dc:description/>
  <cp:keywords/>
  <dc:language>en-US</dc:language>
  <cp:lastModifiedBy>Admin</cp:lastModifiedBy>
  <cp:lastPrinted>2010-11-29T17:17:00Z</cp:lastPrinted>
  <dcterms:modified xsi:type="dcterms:W3CDTF">2017-10-04T12:34:00Z</dcterms:modified>
  <cp:revision>24</cp:revision>
  <dc:subject/>
  <dc:title/>
</cp:coreProperties>
</file>